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Аннотация рабочей программы (10-11 класс, углубленное изучение, ФГОС – 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на основе Федерального Государственного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а, Примерной программы среднего (полного) общего образования (углубленный уровень) и программы среднего (полного) общего образования по биологии для 10 - 11 классов (углубленный уровень) автора В.Б.Захарова, полностью отражающей содержание Примерной программы, с дополнениями, не превышающими требований к уровню подготовки обучающихся. На изучение биологии на углубленном уровне отводится 204 часа, в том числе в 10 классе -102 часа, в 11 классе - 102 часа. Согласно действующему Базисному учебному плану, рабочая программа для 10 классов предусматривает обучение биологии в объ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3 час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едел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нашли отражение цели и задачи изучения биологии на ступени среднего (полного) общего   образования, изложенные в   пояснительной   записке к Примерной программе по биологии (базовый уровень):</w:t>
      </w:r>
      <w:r>
        <w:rPr>
          <w:color w:val="000000"/>
          <w:sz w:val="28"/>
          <w:szCs w:val="28"/>
        </w:rPr>
        <w:t xml:space="preserve"> освоение знаний, овладение умениями, развитие познавательных интересов, интеллектуальных и творческих способностей в процессе изучения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включены требования к уровню подготовки выпускников, содержание курса по классам и календарно-тематическое планирование по классам, в которых преподает учитель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бочая программа по биологии реализует план воспитательной работы МОУ «СОШ «Созвездие» с. Тёпловка», который отражен в календарно- тематическом планировании по предмету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же в рабочую программу входит перечень источников, используемых учителем и ученико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7:00Z</dcterms:created>
  <dc:creator>User</dc:creator>
  <dc:description/>
  <cp:keywords/>
  <dc:language>en-US</dc:language>
  <cp:lastModifiedBy>Пользователь Windows</cp:lastModifiedBy>
  <cp:lastPrinted>2002-01-02T06:15:00Z</cp:lastPrinted>
  <dcterms:modified xsi:type="dcterms:W3CDTF">2022-08-31T08:30:00Z</dcterms:modified>
  <cp:revision>17</cp:revision>
  <dc:subject/>
  <dc:title>ПОЯСНИТЕЛЬНАЯ ЗАПИСКА</dc:title>
</cp:coreProperties>
</file>