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МИНИСТЕРСТВ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/>
        </w:rPr>
        <w:t>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14"/>
          <w:sz w:val="12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14"/>
          <w:sz w:val="1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0"/>
          <w:lang w:val="ru-RU"/>
        </w:rPr>
      </w:pPr>
      <w:r>
        <w:rPr>
          <w:rFonts w:cs="Times New Roman" w:ascii="Times New Roman" w:hAnsi="Times New Roman"/>
          <w:b/>
          <w:sz w:val="30"/>
          <w:lang w:val="ru-RU"/>
        </w:rPr>
        <w:t>П Р И К А З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7.05.2022        №  631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дрении системы (целевой модели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тавничества педагогических работник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образовательных организациях Саратов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», утвержденными распоряжением Правительства Российской Федерации </w:t>
        <w:br/>
        <w:t>от 31 декабря 2019 года № 3273-р, и с целью развития наставничества педагогических работников и управленческих кадров как эффективного инструмента профессионального роста педагогических работников и управленческих кадров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2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 Положение o системе (целевой модели) наставничества педагогических работников в образовательных организациях Саратовской области (приложени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осуществляющим управление в сфере образования, координировать методическую работу по развитию института наставничества в соответствии с настоящим Положением о системе (целевой модели) наставничества педагогических работников в образовательных организациях Саратовской обла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копию настоящего приказа в министерство информации и печати Саратовской области для его официального опубликова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ий приказ на официальном сайте министерства образования Саратовской обла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куратуру Саратовской области в течение трех рабочих дней со дня его подписа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 xml:space="preserve">Правительства Саратовско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 xml:space="preserve">области – министр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ru-RU"/>
        </w:rPr>
        <w:t>Саратовской области</w:t>
        <w:tab/>
        <w:tab/>
        <w:tab/>
        <w:tab/>
        <w:tab/>
        <w:tab/>
        <w:t xml:space="preserve"> </w:t>
        <w:tab/>
        <w:t xml:space="preserve">           М.И. Орлов</w:t>
      </w:r>
    </w:p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</w:r>
      <w:r>
        <w:br w:type="page"/>
      </w:r>
    </w:p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8"/>
        <w:tabs>
          <w:tab w:val="clear" w:pos="709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Саратовской области</w:t>
        <w:br/>
        <w:t>от ______________ №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 w:eastAsia="ru-RU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е (целевой модели) наставничества педагогических работников в образовательных организациях Саратовской област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системе (целевой модели) наставничества педагогических работников в образовательных организациях Саратовской области (далее – Положение) разработано на основании: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8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9 декабря 2012 года № 273-ФЗ «Об образовании в Российской Федерации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 Президента Российской Федерации от 21 июля 2020 года № 474 «О национальных целях развития Российской Федерации на период </w:t>
        <w:br/>
        <w:t>до 2030 года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аза Президента Российской Федерации от 2 марта 2018 года № 94 «Об учреждении знака отличия «За наставничество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а федерального проекта «Современная школа» (утвержден президиумом Совета при Президенте Российской Федерации по стратегическому развитию и национальным проектам (протокол </w:t>
        <w:br/>
        <w:t>от 24 декабря 2018 года № 16))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я Правительства Российской Федерации от 31 декабря 2019 года № 3273-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3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 Министерства просвещения Российской Федерации </w:t>
        <w:br/>
        <w:t xml:space="preserve">от 16 декабря 2020 года №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45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lang w:val="ru-RU"/>
        </w:rPr>
        <w:t xml:space="preserve">приказа министерства образования Саратовской области </w:t>
        <w:br/>
        <w:t>от 13 августа 2021 года № 1370 «О создании и функционировании региональной системы научно-методического сопровождения педагогических работников и управленческих кадров Саратовской области»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45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 (письмо Министерства просвещения РФ от 8 ноября 2021 года № АЗ-872/08);</w:t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45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 (письмо Министерства просвещения РФ </w:t>
        <w:br/>
        <w:t>от 21 декабря 2021 года № АЗ-1128/08)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729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пределяет основные понятия, цели, задачи, организационные условия, права и обязанности участников, стимулирование реализации системы (целевой модели) наставничества педагогических работников в образовательных организациях Саратовской области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17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(целевая модель) наставничества является компонентом региональной системы научно-методического сопровождения педагогических работников </w:t>
      </w:r>
      <w:r>
        <w:rPr>
          <w:rFonts w:cs="Times New Roman" w:ascii="Times New Roman" w:hAnsi="Times New Roman"/>
          <w:color w:val="0C0C0C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ческих кадров Саратовской области.</w:t>
      </w:r>
    </w:p>
    <w:p>
      <w:pPr>
        <w:pStyle w:val="TextBody"/>
        <w:tabs>
          <w:tab w:val="clear" w:pos="709"/>
          <w:tab w:val="left" w:pos="2810" w:leader="none"/>
          <w:tab w:val="left" w:pos="452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а обеспечения профессионального становления, развития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ологической основой системы наставничества является понимание наставничества как:</w:t>
      </w:r>
    </w:p>
    <w:p>
      <w:pPr>
        <w:pStyle w:val="Style21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го института, обеспечивающего передачу социально значимого профессионального и личностного опыта, системы смыслов и ценностей новым поколениям педагогических работников и управленческих кадров;</w:t>
      </w:r>
    </w:p>
    <w:p>
      <w:pPr>
        <w:pStyle w:val="Style21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а системы дополнительного профессионального образования, которая обеспечивает непрерывное профессиональное образование педагогических работников и управленческих кадров в различных формах повышения их квалификации;</w:t>
      </w:r>
    </w:p>
    <w:p>
      <w:pPr>
        <w:pStyle w:val="Style21"/>
        <w:widowControl w:val="false"/>
        <w:tabs>
          <w:tab w:val="clear" w:pos="709"/>
          <w:tab w:val="left" w:pos="184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ной части методической работы образовательной организации по совершенствованию профессионального мастерства педагогических работников и управленческих кадров, включающей работу с молодыми специалистами; деятельность по их адаптации </w:t>
      </w:r>
      <w:r>
        <w:rPr>
          <w:rFonts w:cs="Times New Roman" w:ascii="Times New Roman" w:hAnsi="Times New Roman"/>
          <w:color w:val="050505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й организации; работу при вхождении в новую должность; организацию работы по итогам аттестации; обучение при введении новых технологий </w:t>
      </w:r>
      <w:r>
        <w:rPr>
          <w:rFonts w:cs="Times New Roman" w:ascii="Times New Roman" w:hAnsi="Times New Roman"/>
          <w:color w:val="0505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й; обмен опытом между членами педагогического коллекти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Персонализированная програм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это краткосрочная персонализированная программа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,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поддержку его сильных сторон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обладающий опытом и навыками, необходимыми для стимуляции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ддержки процессов самореализации и самосовершенствования наставляемого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;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молодой педагог, только пришедший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офессию; опытный педагог, испытывающий потребность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своении новой технологии или приобретении новых навыков; новый педагог в коллективе; педагог, имеющий непедагогическое профильное образова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атор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ботник образовательной организации из числа ее социальных партнеров (другие образовательные организации 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е организаци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е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>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/>
          <w:sz w:val="28"/>
          <w:szCs w:val="28"/>
        </w:rPr>
        <w:t xml:space="preserve">Тьютор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а непрерывного повышения профессионального мастерства педагогических работни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– ЦНПП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татный или внештатный сотрудник ЦНППМ</w:t>
      </w:r>
      <w:r>
        <w:rPr>
          <w:rFonts w:cs="Times New Roman" w:ascii="Times New Roman" w:hAnsi="Times New Roman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персональное сопровождение педагогических работников и управленческих кадро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истеме общего, среднего профессионального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; принимает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; обеспечивает содержательное адресное сопровождение образовательного процесса, работает по направлениям деятельности педагогических работников и управленческих кадров во взаимосвязи с кураторами реализации персонализированных программ наставни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истема (целевая модель) наставничества ориентирована на реализацию федеральных проектов «Современная школа», «Успех каждого ребенка», «Молодые профессионалы» национального проекта «Образование», что выражается в различных направлениях деятельности, результатах и показателя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Система (целевая модель) наставничества в Саратовской области подразумевает необходимость совместной деятельности наставляемого </w:t>
      </w:r>
      <w:r>
        <w:rPr>
          <w:rFonts w:cs="Times New Roman" w:ascii="Times New Roman" w:hAnsi="Times New Roman"/>
          <w:color w:val="0505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наставника по планированию, реализации, оцениванию и коррекции персонализированной программы наставни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Методолог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стема подходов и методов, обоснованных научными исследованиями и практическим опытом, позволяющая организовать процесс взаимодействия наставника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ставляем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/>
          <w:sz w:val="28"/>
          <w:szCs w:val="28"/>
        </w:rPr>
        <w:t>Систе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способствующих обеспечению качественной подготовки наставников для непрерывного повышения профессионального мастерства педагогических работников и управленческих кадр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системы (целевой модели) наставничества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ая цель системы (целевой модели) наставничества педагогических работников в образовательных организациях Саратовской области </w:t>
      </w:r>
      <w:r>
        <w:rPr>
          <w:rFonts w:cs="Times New Roman" w:ascii="Times New Roman" w:hAnsi="Times New Roman"/>
          <w:color w:val="3D3D3D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системы правовых, организационно-педагогических, учебно-методических, управленческих, финансово-экономических условий </w:t>
      </w:r>
      <w:r>
        <w:rPr>
          <w:rFonts w:cs="Times New Roman" w:ascii="Times New Roman" w:hAnsi="Times New Roman"/>
          <w:color w:val="0505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ов развития наставничества в образовательных организациях для обеспечения непрерывного профессионального роста и профессионального самоопределения педагогических работников и управленческих кадров, самореализации </w:t>
      </w:r>
      <w:r>
        <w:rPr>
          <w:rFonts w:cs="Times New Roman" w:ascii="Times New Roman" w:hAnsi="Times New Roman"/>
          <w:color w:val="0F0F0F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ения в профессии, включая молодых/начинающих педагогов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21"/>
        <w:widowControl w:val="false"/>
        <w:tabs>
          <w:tab w:val="clear" w:pos="709"/>
          <w:tab w:val="left" w:pos="1713" w:leader="none"/>
          <w:tab w:val="left" w:pos="1714" w:leader="none"/>
          <w:tab w:val="left" w:pos="3626" w:leader="none"/>
          <w:tab w:val="left" w:pos="5196" w:leader="none"/>
          <w:tab w:val="left" w:pos="7392" w:leader="none"/>
          <w:tab w:val="left" w:pos="8335" w:leader="none"/>
          <w:tab w:val="left" w:pos="870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313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минация передового педагогического опыта и лучших практик, в том числе в формате «горизонтального обучения»;</w:t>
      </w:r>
    </w:p>
    <w:p>
      <w:pPr>
        <w:pStyle w:val="Style21"/>
        <w:widowControl w:val="false"/>
        <w:tabs>
          <w:tab w:val="clear" w:pos="709"/>
          <w:tab w:val="left" w:pos="1704" w:leader="none"/>
          <w:tab w:val="left" w:pos="1705" w:leader="none"/>
          <w:tab w:val="left" w:pos="4001" w:leader="none"/>
          <w:tab w:val="left" w:pos="5513" w:leader="none"/>
          <w:tab w:val="left" w:pos="804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единого педагогического пространства региональной образовательной экосистемы;</w:t>
      </w:r>
    </w:p>
    <w:p>
      <w:pPr>
        <w:pStyle w:val="Style21"/>
        <w:widowControl w:val="false"/>
        <w:tabs>
          <w:tab w:val="clear" w:pos="709"/>
          <w:tab w:val="left" w:pos="1704" w:leader="none"/>
          <w:tab w:val="left" w:pos="1705" w:leader="none"/>
          <w:tab w:val="left" w:pos="4001" w:leader="none"/>
          <w:tab w:val="left" w:pos="5513" w:leader="none"/>
          <w:tab w:val="left" w:pos="804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развитию профессиональных и общественных объединений педагогических работников и управленческих кадров на муниципальном, межмуниципальном </w:t>
      </w:r>
      <w:r>
        <w:rPr>
          <w:rFonts w:cs="Times New Roman" w:ascii="Times New Roman" w:hAnsi="Times New Roman"/>
          <w:color w:val="050505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м уровнях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оответствующей помощи 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повышению правового и социально-профессионального статуса наставников, соблюдению гарантий профессиональных прав и свобод наставляемых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методической помощи в реализации различных форм и видов наставничества педагогических работников и управленческих кадров в образовательных организациях;</w:t>
      </w:r>
    </w:p>
    <w:p>
      <w:pPr>
        <w:pStyle w:val="Style21"/>
        <w:widowControl w:val="false"/>
        <w:tabs>
          <w:tab w:val="clear" w:pos="709"/>
          <w:tab w:val="left" w:pos="1702" w:leader="none"/>
          <w:tab w:val="left" w:pos="2909" w:leader="none"/>
          <w:tab w:val="left" w:pos="551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формированию системы единого научно - методического сопровождения педагогических работников и управленческих кадров, развитию стратегических партнерских отношений </w:t>
      </w:r>
      <w:r>
        <w:rPr>
          <w:rFonts w:cs="Times New Roman" w:ascii="Times New Roman" w:hAnsi="Times New Roman"/>
          <w:color w:val="050505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 наставничества на всех уровня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основы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целевой модели) наставничества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(целевой модели) наставничества педагогических работников в образовательных организациях Саратовской области предполагает реализацию каскадной модели, включающей региональный уровень, муниципальный уровень, уровень образовательной организаци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(целевую модель) наставничества на региональном уровне реализует министерство образования Саратовской области (далее – Министерство)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ю деятельности по внедрению системы (целевой модели) наставничества осуществляет государственное автономное учреждение дополнительного профессионального образования «Саратовский областной институт развития образования» (далее – Институт)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(целевую модель) наставничества на муниципальном уровне реализуют органы местного самоуправления, осуществляющие управление в сфере образования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  <w:tab w:val="left" w:pos="3933" w:leader="none"/>
          <w:tab w:val="left" w:pos="6352" w:leader="none"/>
          <w:tab w:val="left" w:pos="870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системы (целевой модели) наставничества в образовательных организациях (общеобразовательных организациях, образовательных организациях среднего профессионального образования, организациях дополнительного образования) осуществляется на основании соответствующих локальных актов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ятельности на региональном уровне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418" w:leader="none"/>
          <w:tab w:val="left" w:pos="3083" w:leader="none"/>
          <w:tab w:val="left" w:pos="4282" w:leader="none"/>
          <w:tab w:val="left" w:pos="4696" w:leader="none"/>
          <w:tab w:val="left" w:pos="6089" w:leader="none"/>
          <w:tab w:val="left" w:pos="6878" w:leader="none"/>
          <w:tab w:val="left" w:pos="7511" w:leader="none"/>
          <w:tab w:val="left" w:pos="8550" w:leader="none"/>
          <w:tab w:val="left" w:pos="869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осуществляет координацию деятельности по внедрению системы (целевой модели) наставничества посредством научно-методической деятельности ЦНППМПР.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418" w:leader="none"/>
          <w:tab w:val="left" w:pos="3083" w:leader="none"/>
          <w:tab w:val="left" w:pos="4282" w:leader="none"/>
          <w:tab w:val="left" w:pos="4696" w:leader="none"/>
          <w:tab w:val="left" w:pos="6089" w:leader="none"/>
          <w:tab w:val="left" w:pos="6878" w:leader="none"/>
          <w:tab w:val="left" w:pos="7511" w:leader="none"/>
          <w:tab w:val="left" w:pos="8550" w:leader="none"/>
          <w:tab w:val="left" w:pos="869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дачи деятельности ЦНППМПР входят: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30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истемы методического сопровождения освоения дополнительных профессиональных программ повышения квалификации на основе выявленных дефицитов профессиональных компетенций и персонифицированного подхода, в том числе с применением сетевых форм реализации программ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3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егчение переноса приобретенных (усовершенствованных) профессиональных компетенций </w:t>
      </w:r>
      <w:r>
        <w:rPr>
          <w:rFonts w:cs="Times New Roman" w:ascii="Times New Roman" w:hAnsi="Times New Roman"/>
          <w:color w:val="070707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ежедневную педагогическую практику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, систематизирование, отбор и диссеминация новых рациональных и эффективных практик наставничества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ор и обработка сведений от органов местного самоуправления, осуществляющих управление в сфере образования, о кандидатурах муниципальных координаторов по наставничеству с указанием образовательных организаций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ведение базы данных муниципальных координаторов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умулирование сведений о внедрении системы (целевой модели) наставничества в образовательных организациях в рамках мониторинга работы «наставник-наставляемый»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8282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, направленных на популяризацию системы (целевой модели) наставничества в Саратовской области, в том числе тренингов по развитию психолого-педагогической компетентности педагогов, осуществляющих функции наставника в образовательных организациях Саратовской област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ятельности на муниципальном уровне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, осуществляющие управление в сфере образования, организующие сопровождение внедрения системы (целевой модели) наставничества, осуществляют: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5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616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кандидатур муниципальных координаторов, курирующих систему (целевую модель) наставничества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5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616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кандидатур педагогических работников и управленческих кадров образовательных организаций для выполнения функций наставника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5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616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кандидатур педагогических работников и управленческих кадров образовательных организаций для формирования регионального электронного банка данных педагогических работников и управленческих кадров, осуществляющих функции наставника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деятельности на уровне образовательной организации: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организация в своей деятельности руководствуется нормативными актами и методическими рекомендациями, обеспечивающими внедрение (применение) системы (целевой модели) наставничества на федеральном и региональном уровнях;</w:t>
      </w:r>
    </w:p>
    <w:p>
      <w:pPr>
        <w:pStyle w:val="Style21"/>
        <w:widowControl w:val="false"/>
        <w:numPr>
          <w:ilvl w:val="2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организация обладает следующими полномочиями: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3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е локальных актов о внедрении и реализации системы (целевой модели) наставничества, плана (дорожной карты) по </w:t>
      </w:r>
      <w:r>
        <w:rPr>
          <w:rFonts w:cs="Times New Roman" w:ascii="Times New Roman" w:hAnsi="Times New Roman"/>
          <w:color w:val="030303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и иных документов в рамках собственной компетенции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с различными структурами по проблемам наставничества во внешнем контуре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</w:t>
      </w:r>
      <w:r>
        <w:rPr>
          <w:rFonts w:cs="Times New Roman" w:ascii="Times New Roman" w:hAnsi="Times New Roman"/>
          <w:color w:val="070707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др.)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5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организационного, учебно-методического, материально-технического, инфраструктурного обеспечения системы (целевой модели) наставничества;</w:t>
      </w:r>
    </w:p>
    <w:p>
      <w:pPr>
        <w:pStyle w:val="Style21"/>
        <w:widowControl w:val="false"/>
        <w:tabs>
          <w:tab w:val="clear" w:pos="709"/>
          <w:tab w:val="left" w:pos="284" w:leader="none"/>
          <w:tab w:val="left" w:pos="186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5151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системы (целевой модели) наставничества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ее руководство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контроль за организацией и реализацией системы (целевой модели) наставничества осуществляется руководителем образователь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особенностей работы образовательной организации и от количества наставников/наставляемых могут создаваться структуры, либо определяться ответственные лица (куратор реализации системы наставничества), назначаемые руководителем образовательной организации из числа своих заместителей.</w:t>
      </w:r>
    </w:p>
    <w:p>
      <w:pPr>
        <w:pStyle w:val="Heading1"/>
        <w:tabs>
          <w:tab w:val="clear" w:pos="709"/>
          <w:tab w:val="left" w:pos="314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системы (целевой модели) наставничества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вместно с Институтом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  <w:tab w:val="left" w:pos="158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ют контроль за соответствием деятельности системы (целевой модели) наставничества педагогических работников в образовательных организациях Саратовской области целям и задачам, предусмотренным настоящим Положением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подготовке и реализации мероприятий, отвечающих задачам, предусмотренным настоящим Положением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ют предложения по повышению эффективности системы (целевой модели) наставничества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, осуществляющие управление в сфере образования, образовательные организации как участники системы (целевой модели) наставничества: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уют с Министерством, Институтом, ЦНППМПР по вопросам реализации системы (целевой модели) наставничеств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мероприятиях, способствующих развитию системы (целевой модели) наставничеств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ют в разработке нормативных и иных документов, способствующих развитию системы (целевой модели) наставничества в Саратовской области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ют и проводят мероприятия, соответствующие целям и задачам системы (целевой модели) наставничества на своем уровне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ют предложения по повышению эффективности деятельности системы (целевой модели) наставничества;</w:t>
      </w:r>
    </w:p>
    <w:p>
      <w:pPr>
        <w:pStyle w:val="Style21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ют предложения для поощрения педагогических работников и управленческих кадров за активное участие в мероприятиях системы (целевой модели) наставни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еализации системы (целевой модели) наставничества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еализации системы (целевой модели) наставничества является инструментом мотивации и выполняет экономическую, социальную и моральную функ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 и управленческих кадров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наставников в резерв управленческих кадров органов исполнительной власти и органов местного самоуправления, осуществляющих управление в сфере образования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опыта наставнической деятельности при проведении аттестации педагогических работников и управленческих кадров, конкурса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щение</w:t>
      </w:r>
      <w:r>
        <w:rPr>
          <w:rFonts w:cs="Times New Roman" w:ascii="Times New Roman" w:hAnsi="Times New Roman"/>
          <w:sz w:val="28"/>
          <w:szCs w:val="28"/>
        </w:rPr>
        <w:t xml:space="preserve"> вакантной должности, выдви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профессиональные конкурсы педагогических работников и управленческих кадров, в том числе в качестве членов жюри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наставников дипломами/благодарственными письмами, представление к награждению ведомственными наградами, поощрение в социальных программах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уляризации роли наставника и повышения его статуса на региональном уровне предусматриваются организация и проведение фестивалей, форумов, конференций наставников; проведение конкурсов профессионального мастерства; организация сообществ (ассоциаций) наставников, проведение конкурсов на лучшего наставника муниципалитета (региона) с соответственным поощрением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тимулирования и поощрения наставнической деятельности педагогических работников и управленческих кадров носят вариативный характер и зависят от конкретных условий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тверждается соответствующим приказом Министерств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настоящее Положение вносятся по инициативе Министерства, Института, органов местного самоуправления, осуществляющих управление в сфере образования, приказом Министерства после соответствующего соглас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7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7" w:hanging="709"/>
      </w:pPr>
      <w:rPr>
        <w:sz w:val="28"/>
        <w:spacing w:val="-1"/>
        <w:szCs w:val="27"/>
        <w:w w:val="99"/>
        <w:rFonts w:ascii="Times New Roman" w:hAnsi="Times New Roman" w:eastAsia="Cambria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0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2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4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38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499"/>
      </w:pPr>
      <w:rPr>
        <w:sz w:val="28"/>
        <w:szCs w:val="27"/>
        <w:w w:val="102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" w:hanging="702"/>
      </w:pPr>
      <w:rPr>
        <w:sz w:val="28"/>
        <w:szCs w:val="27"/>
        <w:w w:val="101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6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6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41" w:hanging="6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1" w:hanging="693"/>
      </w:pPr>
      <w:rPr>
        <w:sz w:val="28"/>
        <w:w w:val="96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" w:hanging="708"/>
      </w:pPr>
      <w:rPr>
        <w:sz w:val="28"/>
        <w:szCs w:val="27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5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560"/>
      </w:pPr>
      <w:rPr>
        <w:sz w:val="28"/>
        <w:szCs w:val="27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4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6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2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11111"/>
      <w:w w:val="49"/>
      <w:sz w:val="28"/>
      <w:szCs w:val="28"/>
      <w:lang w:val="ru-RU" w:bidi="ar-SA"/>
    </w:rPr>
  </w:style>
  <w:style w:type="character" w:styleId="WW8Num1z1">
    <w:name w:val="WW8Num1z1"/>
    <w:qFormat/>
    <w:rPr>
      <w:w w:val="4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111111"/>
      <w:w w:val="49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eiryo UI" w:cs="Symbol"/>
      <w:b w:val="fals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Cambria" w:cs="Times New Roman"/>
      <w:spacing w:val="-1"/>
      <w:w w:val="99"/>
      <w:sz w:val="28"/>
      <w:szCs w:val="27"/>
      <w:lang w:val="ru-RU" w:bidi="ar-SA"/>
    </w:rPr>
  </w:style>
  <w:style w:type="character" w:styleId="WW8Num8z0">
    <w:name w:val="WW8Num8z0"/>
    <w:qFormat/>
    <w:rPr>
      <w:rFonts w:ascii="Symbol" w:hAnsi="Symbol" w:eastAsia="Meiryo UI" w:cs="Symbol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111111"/>
      <w:w w:val="49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2"/>
      <w:sz w:val="28"/>
      <w:szCs w:val="27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1"/>
      <w:sz w:val="28"/>
      <w:szCs w:val="27"/>
      <w:lang w:val="ru-RU" w:bidi="ar-SA"/>
    </w:rPr>
  </w:style>
  <w:style w:type="character" w:styleId="WW8Num16z0">
    <w:name w:val="WW8Num16z0"/>
    <w:qFormat/>
    <w:rPr>
      <w:rFonts w:ascii="Symbol" w:hAnsi="Symbol" w:eastAsia="Meiryo UI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w w:val="96"/>
      <w:sz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2"/>
      <w:sz w:val="28"/>
      <w:szCs w:val="27"/>
      <w:lang w:val="ru-RU" w:bidi="ar-SA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5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w w:val="5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8"/>
      <w:sz w:val="28"/>
      <w:szCs w:val="27"/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2">
    <w:name w:val="WW8Num47z2"/>
    <w:qFormat/>
    <w:rPr>
      <w:b w:val="false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2:00Z</dcterms:created>
  <dc:creator>afoninaea</dc:creator>
  <dc:description/>
  <cp:keywords/>
  <dc:language>en-US</dc:language>
  <cp:lastModifiedBy>N.Kachur</cp:lastModifiedBy>
  <cp:lastPrinted>2022-04-27T09:21:00Z</cp:lastPrinted>
  <dcterms:modified xsi:type="dcterms:W3CDTF">2022-05-17T07:57:00Z</dcterms:modified>
  <cp:revision>4</cp:revision>
  <dc:subject/>
  <dc:title/>
</cp:coreProperties>
</file>